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школы Ставрополья – 2019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19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НИКА КРАЕВ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Директор школы СТАВРОПОЛЬЯ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директора (с полным наименованием общеобразовательной организации в соответствии с Уставом):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 участника: 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представления: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_________________________ заседания жюри (или органа, выдвигающего участника конкурса) муниципального этапа краевого Конкурса «Директор школы Ставрополья – 2019» № __________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е управления образования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печительского, управляющего совета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организаций,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сообществ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/подпись, Ф.И.О./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управления образования/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образования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18"/>
          <w:szCs w:val="18"/>
        </w:rPr>
        <w:t>(для государственных обще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)  /подпись, Ф.И.О./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ки:__________________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ректор школы Ставрополья – 2019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19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участие в краевом Конкурсе «Директор школы Ставрополья – 2019» и внесение сведений, указанных в информационной карте участника финала краевого Конкурса, представл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зу данных об участниках краевого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 2019 г. 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школы Ставрополья – 2019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19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Директор школы СТАВРОПОЛЬЯ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Default"/>
        <w:ind w:left="297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-17145</wp:posOffset>
                </wp:positionV>
                <wp:extent cx="1608455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>
                                <w:trHeight w:val="3244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порт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62.7pt;mso-wrap-distance-left:9pt;mso-wrap-distance-right:9pt;mso-wrap-distance-top:0pt;mso-wrap-distance-bottom:0pt;margin-top:-1.3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</w:tblGrid>
                      <w:tr>
                        <w:trPr>
                          <w:trHeight w:val="3244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порт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1"/>
        <w:gridCol w:w="4633"/>
      </w:tblGrid>
      <w:tr>
        <w:trPr>
          <w:trHeight w:val="183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личного сайта, страницы на сайте общеобразовательной организации, блога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и т.д., где можно познакомиться с участником и публикуемыми им материалами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есто работы (наименование общеобразовательной организации в соответствии с уставом)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тивный стаж работы (в должности заместителя директора, директор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Стаж работы в должности директора данного ОУ (приказ о назначении от______________ № _______________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обильный телефон с междугородним кодом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кредо участника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школе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                     «Директор школы Ставрополья - 2019»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7. Приложения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ртретное (1); </w:t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анровая (с мероприятий – 3)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</w:rPr>
              <w:t xml:space="preserve">JPEG </w:t>
            </w:r>
            <w:r>
              <w:rPr>
                <w:sz w:val="28"/>
                <w:szCs w:val="28"/>
              </w:rPr>
              <w:t>(«*.</w:t>
            </w:r>
            <w:r>
              <w:rPr>
                <w:i/>
                <w:iCs/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: ______________ (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(Ф.И.О. участни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0:00Z</dcterms:created>
  <dc:creator>vanceva_na</dc:creator>
  <dc:description/>
  <cp:keywords/>
  <dc:language>en-US</dc:language>
  <cp:lastModifiedBy>Таисия Александровна Шатова</cp:lastModifiedBy>
  <cp:lastPrinted>2019-10-29T10:33:00Z</cp:lastPrinted>
  <dcterms:modified xsi:type="dcterms:W3CDTF">2019-10-29T07:35:00Z</dcterms:modified>
  <cp:revision>19</cp:revision>
  <dc:subject/>
  <dc:title/>
</cp:coreProperties>
</file>